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.  Общие положения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ограмма развития  «Азбука жизн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это многодневная деловая игра со сквозным сюжетом, которая органично сочетает занимательную, познавательную, оздоровительную деятельность с напряженной интеллектуальной деятельностью, по решению многочисленных экологических, краеведческих, экономических и др. пробле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учащихся  1 -4 кл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 всей деятельности «Азбука жизни»  - иг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ащиеся совершают путешествие по стране знаний, выполняя предложенные за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параллель класс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ет по 5 направлениям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му направлению разработаны темы,  формы реализации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редполагаемый  результат  приобретенных   умений  и навыков.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реализации развивающей игры лежит Программа мастерства детской организации «Содружество» утвержденной Министерством Образования Р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Цель,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Цель программы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ние системы всестороннего гармоничного развития личности ребенка и помочь  развивать свое «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дачи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помочь ребятам через участие в коллективно-творческих делах открывать окружающий мир во вс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многообразии ,найти свое место в нем;</w:t>
              <w:br/>
              <w:t>• максимальное вовлечение детей в различные формы участия в разработке, подготовке и анализ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организации;</w:t>
              <w:br/>
              <w:t>• помочь получить ребятам определенный перечень практических умений и навыков.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комендуемый  план реализации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-й класс — «Фантазер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классники в начале учебного года отправляются в путешествие по городу «Фантазеров». Остановки, которые делает команда фантазеров, путешествуя по городу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конкурс рисунков на темы: «Моя школа», «Мой класс», «Первый день в школе»;</w:t>
              <w:br/>
              <w:t>• операция «Говорящий портфель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знакомство с правилами поведения в школе;</w:t>
              <w:br/>
              <w:t>• овладение навыками пользования школьными принадлежностями;</w:t>
              <w:br/>
              <w:t>• в порядке содержать свое рабочее место в школе; свои портфели, учебные пособия; должны уметь самостоятельно одеваться в школе и дома, аккуратно обращаться с одежд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кадемия вежливых наук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беседы: «Что такое хорошо и что такое плохо?», «Мы идем в гости», «Как нужно вести себя в гостях», «Мы в театре», «Я шагаю по улице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формирование навыков культурного поведения: умение здороваться, прощаться, благодарить, следить за своим внешним видом;</w:t>
              <w:br/>
              <w:t>• научить соблюдать основные правила поведения в школе, в общественных мест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Дом, в котором я жив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выставка рисунков «Наши мамы и папы на работе»;</w:t>
              <w:br/>
              <w:t>• беседа «Все работы хороши...», «Семья, в которой я живу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знакомство с семейной родословной;</w:t>
              <w:br/>
              <w:t>• научить ребят знать и уважать традиции семь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нижный магазин «Букваренок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викторина всезнаек «В гостях у почемучек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прививать интерес к чтению, любовь к книге;</w:t>
              <w:br/>
              <w:t>• развивать умение работать с книгой самостоятельно;</w:t>
              <w:br/>
              <w:t>• расширять знания об окружающем мире.</w:t>
              <w:br/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оспект детств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итоговая игра «Цветик-семицветик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арк друзей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беседа «Домашний зоопарк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научить ребят заботиться о комнатных растениях и домашних живот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Переулок «Мастерок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выставка рисунков «Как я помогаю дома»;</w:t>
              <w:br/>
              <w:t>• выставка поделок «Чудо своими руками»;</w:t>
              <w:br/>
              <w:t>• трудовой десант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прививать элементарные навыки обслуживания в школе и дома;</w:t>
              <w:br/>
              <w:t>• помогать старшим в накрывании на стол, уборке посуды со стола, мыть посуду;</w:t>
              <w:br/>
              <w:t>• свободное и безопасное владение инструментами;</w:t>
              <w:br/>
              <w:t>• изготовление из бумаги и картона игрушек, закладок;</w:t>
              <w:br/>
              <w:t>• делать полезные и нужные вещ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тадион «Догоняй-ка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соревнование «Веселые старты»;</w:t>
              <w:br/>
              <w:t>• конкурс «Здоровье в порядке, спасибо зарядке!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формировать привычки соблюдать режим дня, санитарно-гигиенические требования;</w:t>
              <w:br/>
              <w:t>• уметь играть, соблюдать правила иг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еатр «Радуга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праздник красок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развивать ребят эстетически;</w:t>
              <w:br/>
              <w:t>• развивать интерес к музыке, песнию, рисунку, стих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-й класс –«Следопыты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кспрессе «Зеленая стрела» в веселое путешествие отправляются следопыты, делая остановки на станциях. Остановки на станциях, которые делает команда следопытов, путешествуя по городу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еселый перекресток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праздник «По секрету всему свету» (посвящение в следопыты);</w:t>
              <w:br/>
              <w:t>• беседы «Уроки уважения к правилам дорожного движения»;</w:t>
              <w:br/>
              <w:t>• игра «Веселый светофор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знакомство с правилами дорожного движения;</w:t>
              <w:br/>
              <w:t>• нарисовать дорогу от дома до школы с указанием дорожных знаков; </w:t>
              <w:br/>
              <w:t>• сделать из картона, пластилина, цветной бумаги макет городской улицы (проезжую часть, тротуар и т.д.);</w:t>
              <w:br/>
              <w:t>• уметь распознавать сигналы регулировщика, соответствующие сигналы светофора;</w:t>
              <w:br/>
              <w:t>• знать виды перекрестков с дорожной разметкой;</w:t>
              <w:br/>
              <w:t>• пополнять знания и развивать навыки движения, перехода учащимися улиц и доро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арк друзей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осенние экскурсии в лес;</w:t>
              <w:br/>
              <w:t>• составление маленьких рассказов «Удивительное рядом», «Тайны природы», (об интересных явлениях природы, используя картинки, гербарии, дары леса);</w:t>
              <w:br/>
              <w:t>• выставка «Удивительное рядом» или «Чудо своими руками».</w:t>
              <w:b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выполнение посильных работ по озеленению школы, класса;</w:t>
              <w:br/>
              <w:t>• проведение экскурсий на пришкольный участок, уборка урожая;</w:t>
              <w:br/>
              <w:t>• изготовление игрушек из природного материала;</w:t>
              <w:br/>
              <w:t>• уметь составить букет или икебан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кадемия вежливых нау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выставка «Подарок своими руками»;</w:t>
              <w:br/>
              <w:t>• ролевые игры: «Ждем гостей», «У меня день рождени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воспитание культуры поведения: аккуратность, бережного отношения к вещам, вежливости и внимания к взрослым и сверстникам;</w:t>
              <w:br/>
              <w:t>• усвоение знаний и правил, связанных с вежливостью и куль турой речи, точностью и обязательностью, с поведением в гостях;</w:t>
              <w:br/>
              <w:t>• вырабатывать умение пришивать пуговицы, вешалки, воротники, манжеты, стирать носовые платки и т.д.;</w:t>
              <w:br/>
              <w:t>• уметь изготавливать игрушки, елочные украшения;</w:t>
              <w:br/>
              <w:t>• уметь подбирать ткани по цвету, фактуре, рационально использовать нитки, пряжу;</w:t>
              <w:br/>
              <w:t>• уметь подбирать цвета в зависимости от характера и назначения изделия;</w:t>
              <w:br/>
              <w:t>• уметь снять мерки с куклы, знать расчет петель при вяза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Стадион «Олимпийский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«Веселые старты»;</w:t>
              <w:br/>
              <w:t>• спортивные викторины;</w:t>
              <w:br/>
              <w:t>• игра «Старты надежд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формировать интерес к физической культуре и спорту;</w:t>
              <w:br/>
              <w:t>• уметь кататься на лыжах, коньках и т.д.;</w:t>
              <w:br/>
              <w:t>• знать и уметь выполнять комплекс утренней зарядки;</w:t>
              <w:br/>
              <w:t>• знать правила разученных игр;</w:t>
              <w:br/>
              <w:t>• уметь организовать и провести игру;</w:t>
              <w:br/>
              <w:t>• уметь выполнять все элементы лыжного спорта;</w:t>
              <w:br/>
              <w:t>• уметь преодолевать спуски и подъем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ей веселых за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турнир знатоков загадок (пословиц, поговорок);</w:t>
              <w:br/>
              <w:t>• викторины по сказкам или книгам о животных;</w:t>
              <w:br/>
              <w:t>• конкурс чтецов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знать авторов и названия детских книг;</w:t>
              <w:br/>
              <w:t>• уметь рассказать об интересном и новом, прочитанном в детской книге или журнале;</w:t>
              <w:br/>
              <w:t>• уметь разгадать загадки;</w:t>
              <w:br/>
              <w:t>• знать стихи и басни своего возраста;</w:t>
              <w:br/>
              <w:t>• уметь работать с газетой или журнал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мбинат «Самоделкин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конкурс на лучший учебник;</w:t>
              <w:br/>
              <w:t>• выставка «Из отходов», «Вторая жизнь вещам»;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подобрать стихи, короткий рассказ или песню к «Празднику Самоделкина»;</w:t>
              <w:br/>
              <w:t>• изготовить простейшие макеты, модели, поделки;</w:t>
              <w:br/>
              <w:t>• сделать ремонт книги, учеб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-й класс — «Романти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 большое плавание на шхуне «Романтик», команда романтиков отправляется по океану Дружбы.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Остров делового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•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Ты и твой учебный труд», «Откуда берутся деньги?»,«Деньги в нашей семье», «Как быть бережливым и щедрым», «Труд  твоих родителей», «Цена одной минуты», «Кем бы ты хотел быть и  почему?»;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я газета «Школьная экономика»;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ем в «дочки-матери», «Незнайка в городе Мастеров», «Вы</w:t>
              <w:softHyphen/>
              <w:t xml:space="preserve">   явление бизнесмена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в ателье, на фабрику игрушек, на стройку, почту, в   поликлинику, магазин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ы «Чем красив человек», «Мастера — золотые руки»;</w:t>
              <w:br/>
              <w:t>• операция «Живи, книга!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 и навы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семейном бюджете и как им распоря</w:t>
              <w:softHyphen/>
              <w:t>жаться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школьной экономике (сколько стоят   учебники, сколько денег государство тратит на одного ученика, уметь    составить простейшие задачи по школьной экономике)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починке школьных пособий;</w:t>
              <w:br/>
              <w:t>• через игры и беседы прививать навыки делового человек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оре меч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праздник «Посвящение в романтики»;</w:t>
              <w:br/>
              <w:t>• игра «Светофор»;</w:t>
              <w:br/>
              <w:t>• работа мастерской Деда Мороза;</w:t>
              <w:br/>
              <w:t>• викторина «Знаешь ли ты?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учиться проводить дела в коллективе;</w:t>
              <w:br/>
              <w:t>• разучить, играть и уметь проводить поделки по шаблону;</w:t>
              <w:br/>
              <w:t>• учиться планировать свою работу.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емля Следопыто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путешествие по улицам родного города, знакомство с его прошлым и настоящи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Мой район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о улицам города», «Их именами названы улицы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ая экскурсия по предприятиям район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омантическое путешествие вокруг света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Веселого Карандаша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«В гостях у Времен года», «Что я виж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операция «Поможем птицам»; «Гололед»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уметь рассказать об истории своего района;</w:t>
              <w:br/>
              <w:t>• знакомиться с достопримечательностями своего района;</w:t>
              <w:br/>
              <w:t>• знать природу своего района;</w:t>
              <w:br/>
              <w:t>• прививать навыки бережного отношения к окружающему мир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Бухта «Радо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беседы «Ты в гостях», «Вежливые слова»;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нсценированных произведений «Будь вежлив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«Знай, умей, выполняй!»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Аукцион вежливости»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урнир мушкетеров»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страницам любимых книг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е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через творческие дела прививать ребятам доброе отношение друг к другу;</w:t>
              <w:br/>
              <w:t>• воспитывать навыки культуры поведения в обществе (усвоение знаний и правил, связанных с культурой речи, точностью и обязательностью, умением общаться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ершина «Сильных, смелых, ловких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«Веселые старты»;</w:t>
              <w:br/>
              <w:t>• викторина «Мы любим спорт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эстафет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игра «Папа, мама, я — спортивная семья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Турград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й журнал «Цирк смелых и ловких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Зимние забавы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праздник «Снежки без правил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 класс — «Знато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е года объявляется конкурс для знатоков, которые проходят определенные испытания.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збук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ка интересных и полезных де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л в коллективе знатоко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игры по выбору актив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посвящения в «Знатоки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Итоговая игра «Знаю, умею, научу»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помощь взрослым организовать для своего коллектива, друзей, младших друзей проведение доброго и полезного дела;</w:t>
              <w:br/>
              <w:t>• умение провести настольные и подвижные игры в помещении.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спытания для Робинзо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«Веселые старты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лыж и конько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ознавательная игра «Будь здоров!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авила движения — достойны уважения!»;</w:t>
              <w:br/>
              <w:t xml:space="preserve">• Итоговая игра «Найди клад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спытания для творческих люд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 уметь исполнять любимые песни своего коллектива;</w:t>
              <w:br/>
              <w:t>•знать, как оформить боевой лист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уметь самостоятельно изготовить изделие по собственному замыслу, уметь делать поделки своими рука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ультура и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выставка рисунков «Мои увлечения»;</w:t>
              <w:br/>
              <w:t>• операция «Снежная сказк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любимых игрушек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Удача*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В гостях у Золушки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М (Эстафета вежливых мальчишек)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Ералаш волшебных сказок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Мои увлечения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Эрудицион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вежливых наук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ую поделку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ород мастеров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утешествие в мир басен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творчества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фантастических рассказо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Снежная сказка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Итоговая игра: конкурс актерского мастерства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спытания краеведов, экол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 знакомство с историей улиц центральной части города;</w:t>
              <w:br/>
              <w:t>• спартакиада народных игр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Аукцион народных мудростей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прошлое «Дела давно минувших дней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оиск «Нарушителей законов природы»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ле чудес» (по историческим местам Казани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 знать народные игры;</w:t>
              <w:br/>
              <w:t>• знать историю родного города;</w:t>
              <w:br/>
              <w:t>• знать, где находятся музеи, цирк, «Детский мир», как до них доехать;</w:t>
              <w:br/>
              <w:t>• уметь рассказать о культурных и исторических памятниках города;</w:t>
              <w:br/>
              <w:t>• уметь ухаживать за своими домашними растениями и животными;</w:t>
              <w:br/>
              <w:t>• знать и уметь собирать лекарственные травы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Мозаика делового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тр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Твои трудовые навыки», «Минутка час бережет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работа на пришкольном участ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есложная арифметика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игра «Экономика на кухне*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Все умеем сам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вая игра «Мы ждем гостей»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 и навы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•школьники должны уметь правильно организовывать свой труд,</w:t>
              <w:br/>
              <w:t>•распределять обязанности, контролировать их исполнение;</w:t>
              <w:br/>
              <w:t>•активно участвовать в уборке класса, школы;</w:t>
              <w:br/>
              <w:t>•самостоятельно убирать квартиру;</w:t>
              <w:br/>
              <w:t>•уметь правильно распределить свой день;</w:t>
              <w:br/>
              <w:t>•иметь понятие о цен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4"/>
      <w:u w:val="singl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8:00Z</dcterms:created>
  <dc:creator>Roza</dc:creator>
  <dc:description/>
  <cp:keywords/>
  <dc:language>en-US</dc:language>
  <cp:lastModifiedBy>Roza</cp:lastModifiedBy>
  <dcterms:modified xsi:type="dcterms:W3CDTF">2017-06-07T14:48:00Z</dcterms:modified>
  <cp:revision>2</cp:revision>
  <dc:subject/>
  <dc:title/>
</cp:coreProperties>
</file>